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2                                                                                                       № 83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85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</w:tblGrid>
      <w:tr>
        <w:trPr>
          <w:trHeight w:val="1102" w:hRule="atLeast"/>
        </w:trPr>
        <w:tc>
          <w:tcPr>
            <w:tcW w:w="5585" w:type="dxa"/>
            <w:tcBorders/>
          </w:tcPr>
          <w:p>
            <w:pPr>
              <w:pStyle w:val="Normal"/>
              <w:shd w:fill="FFFFFF" w:val="clear"/>
              <w:spacing w:before="5" w:after="0"/>
              <w:ind w:left="-12"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омиссии по приемке произведенной перепланировки (переустройства) жилого (нежилого) помещения на территории Рамешковского муниципального округа</w:t>
            </w:r>
          </w:p>
        </w:tc>
      </w:tr>
    </w:tbl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Жилищным кодексом РФ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Уставом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иемке произведенной перепланировки (переустройства) жилого (нежилого) помещения на территории Рамешковского муниципального округа (приложение № 1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форму акта о произведенной перепланировки (переустройства) жилого (нежилого) помещения (приложение № 2)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5" w:after="0"/>
        <w:ind w:left="-12" w:right="5" w:firstLine="709"/>
        <w:contextualSpacing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читать утратившими силу: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uto" w:line="240" w:before="5" w:after="0"/>
        <w:ind w:left="0" w:right="5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Рамешковского района от 01.06.2010 года № 73-1-па «О комиссии по приемке произведенной перепланировки (переустройства) жилого (нежилого) помещения на территории Рамешковского района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постановление администрации Рамешковского района от 28.04.2015 года № 88-па «О внесении изменений в приложение № 1 к Постановлению администрации Рамешковского района от 01.06.2010 года №73-1-па «О комиссии по приемке произведенной перепланировки (переустройства) жилого (нежилого) помещения на территории Рамешковского района»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постановление администрации Рамешковского района от 17.03.2017 года № 27-па «О внесении изменений в приложение № 1 к постановлению администрации Рамешковского района от 01.06.2010 года №73-1-па «О комиссии по приемке произведенной перепланировки (переустройства) жилого (нежилого) помещения на территории Рамешковского района»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постановление администрации Рамешк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3.10.2020 года № 164-па «О внесении изменений в приложение № 1 к постановлению администрации Рамешковского района от 01.06.2010 года №73-1-па «О комиссии по приемке произведенной перепланировки (переустройства) жилого (нежилого) помещения на территории Рамешковского района»»;</w:t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bCs/>
          <w:sz w:val="28"/>
          <w:szCs w:val="28"/>
        </w:rPr>
        <w:t>постановление администрации Рамешковского района от 16.08.2021 года № 121-па «О внесении изменений в приложение № 1 к постановлению администрации Рамешковского района от 01.06.2010 года №73-1-па «О комиссии по приемке произведенной перепланировки (переустройства) жилого (нежилого) помещения на территории Рамешковского района»»;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размещению на официальном сайте Администрации Рамешковского муниципального округа в сети Интернет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т 29.03.2022 года № 8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приемке в эксплуатацию произведенной перепланировки (переустройства) жилого (нежилого) помещения на территории Рамешковского муниципального округа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.А.Зверьков – Первый заместитель Главы Администрации Рамешковского муниципального округ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.В.Тарасова – заведующий отделом строительства и жилищной политики Администрации Рамешковского муниципаль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.Н.Байдакова – главный специалист отдела строительства и жилищной политики Администрации Рамешк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Е.В.Нейман – заведующий отделом по работе с жителями                                   пгт. Рамешки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Администрации Рамешков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 Управления сельской территорией Рамешковского муниципального округа.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*принимает участие в работе Комиссии с правом решающего голоса в случае, </w:t>
      </w:r>
      <w:r>
        <w:rPr>
          <w:bCs/>
          <w:sz w:val="28"/>
          <w:szCs w:val="28"/>
        </w:rPr>
        <w:t>приемки произведенной перепланировки (переустройства) жилого (нежилого) помещения</w:t>
      </w:r>
      <w:r>
        <w:rPr>
          <w:sz w:val="28"/>
          <w:szCs w:val="28"/>
        </w:rPr>
        <w:t xml:space="preserve"> в тех населенных пунктах, в которых осуществляет реализацию отдельных полномочий Администрации Рамешковского муниципального округа соответствующее Управление сельской территорией.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я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29.03.2022 года № 83-па</w:t>
      </w:r>
    </w:p>
    <w:p>
      <w:pPr>
        <w:pStyle w:val="Normal"/>
        <w:shd w:fill="FFFFFF" w:val="clear"/>
        <w:spacing w:before="5" w:after="0"/>
        <w:ind w:left="-1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изведённой перепланировке (переустройстве) жилого (нежилого)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 Рамешки                                                                   «___» _________ 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ъект перепланировки (переустройства):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нахождение объекта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Приёмочная комиссия в составе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едателя комиссии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ъявлены к приёмке осуществляемые мероприятия (работы)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с указанием помещением, элементов, инженерных систем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Ремонтно - строительные работы выполнены</w:t>
      </w:r>
      <w:r>
        <w:rPr>
          <w:sz w:val="28"/>
          <w:szCs w:val="28"/>
        </w:rPr>
        <w:t xml:space="preserve"> _____________________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я и реквизиты производителя работ)</w:t>
      </w:r>
    </w:p>
    <w:p>
      <w:pPr>
        <w:pStyle w:val="Normal"/>
        <w:rPr/>
      </w:pPr>
      <w:r>
        <w:rPr>
          <w:b/>
          <w:sz w:val="28"/>
          <w:szCs w:val="28"/>
        </w:rPr>
        <w:t>3. Проектная документация разработана:</w:t>
      </w:r>
      <w:r>
        <w:rPr>
          <w:sz w:val="28"/>
          <w:szCs w:val="28"/>
        </w:rPr>
        <w:t xml:space="preserve">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 согласована: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тверждена:</w:t>
      </w:r>
      <w:r>
        <w:rPr>
          <w:sz w:val="28"/>
          <w:szCs w:val="28"/>
        </w:rPr>
        <w:t xml:space="preserve"> ______________________________________________________</w:t>
      </w:r>
      <w:r>
        <w:rPr>
          <w:i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татус согласовавше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8"/>
          <w:szCs w:val="28"/>
        </w:rPr>
        <w:t xml:space="preserve">4. Ремонтно - строительные работы произведены: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чало работ: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работ: 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На основании осмотра в натуре предъявленных к приёмке перепланированных (переустроенных) помещений и ознакомления с проектной документацией установлено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(соответст</w:t>
      </w:r>
      <w:bookmarkStart w:id="0" w:name="_GoBack"/>
      <w:bookmarkEnd w:id="0"/>
      <w:r>
        <w:rPr>
          <w:sz w:val="24"/>
          <w:szCs w:val="24"/>
        </w:rPr>
        <w:t xml:space="preserve">вует проекту (не соответствует)) </w:t>
      </w:r>
      <w:r>
        <w:rPr>
          <w:i/>
          <w:sz w:val="24"/>
          <w:szCs w:val="24"/>
        </w:rPr>
        <w:t xml:space="preserve">– </w:t>
      </w:r>
      <w:r>
        <w:rPr>
          <w:sz w:val="24"/>
          <w:szCs w:val="24"/>
        </w:rPr>
        <w:t>указать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.2.</w:t>
      </w:r>
      <w:r>
        <w:rPr>
          <w:sz w:val="28"/>
          <w:szCs w:val="28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мечания надзорных органов (указать): устранены/не устранен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ИСС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читать предъявленные к приёмке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/>
      </w:pPr>
      <w:r>
        <w:rPr>
          <w:sz w:val="28"/>
          <w:szCs w:val="28"/>
        </w:rPr>
        <w:t>Председатель комиссии                       _______________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_______________                                                                 </w:t>
      </w:r>
    </w:p>
    <w:p>
      <w:pPr>
        <w:pStyle w:val="Normal"/>
        <w:shd w:fill="FFFFFF" w:val="clear"/>
        <w:spacing w:before="5" w:after="0"/>
        <w:ind w:left="-12" w:right="5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shd w:fill="FFFFFF" w:val="clear"/>
        <w:spacing w:before="5" w:after="0"/>
        <w:ind w:left="-1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ind w:left="-12"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03:00Z</dcterms:created>
  <dc:creator>Правовой</dc:creator>
  <dc:description/>
  <dc:language>en-US</dc:language>
  <cp:lastModifiedBy>Наталья</cp:lastModifiedBy>
  <cp:lastPrinted>2022-03-30T10:08:00Z</cp:lastPrinted>
  <dcterms:modified xsi:type="dcterms:W3CDTF">2022-03-30T21:03:00Z</dcterms:modified>
  <cp:revision>3</cp:revision>
  <dc:subject/>
  <dc:title/>
</cp:coreProperties>
</file>